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ycom Obscene Language Scanner 1.02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eff Clement, 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g from Ezycom Obscene Language Scanner V1.01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02p.  All you have to do i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can for messages in the area which you are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messages to.  For example, if you were moving you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area 10, then in the configs, you shoul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ing for area 10.  If you don't do this, EZY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with a runtime error if it finds an obsce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the area which obscene messages are being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bugs you know of, please report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C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3:633/15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clementex@brt.deakin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